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39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7 августа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Сервисная компания «ЕНП» Гетман Сергея Владимир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тман С.В., являясь генеральным директором ООО Северная компания «ЕНП», расположенного по адресу: ХМАО-Югра г. Нижневартовск, ул. Кузоваткина зд. 5, стр. 8, офис 309 (ИНН 860324923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етман С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етмана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900056200001 об административном правонарушении от 28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ЕНП» Гетманом С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3.04.2024 МРИ ФНС России № 6 по ХМАО-Югре в адрес проживания Гетмана С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5.2024 года в отношении ООО «ЕНП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ЕНП» Гетманом С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етмана С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ЕНП» Гетмана Серге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39241517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